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83058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6" r="-60" b="-46"/>
                    <a:stretch>
                      <a:fillRect/>
                    </a:stretch>
                  </pic:blipFill>
                  <pic:spPr bwMode="auto">
                    <a:xfrm>
                      <a:off x="0" y="0"/>
                      <a:ext cx="830580" cy="1074420"/>
                    </a:xfrm>
                    <a:prstGeom prst="rect">
                      <a:avLst/>
                    </a:prstGeom>
                  </pic:spPr>
                </pic:pic>
              </a:graphicData>
            </a:graphic>
          </wp:anchor>
        </w:drawing>
      </w:r>
      <w:r>
        <w:rPr>
          <w:rFonts w:eastAsia="Arial" w:cs="Arial" w:ascii="Arial" w:hAnsi="Arial"/>
          <w:sz w:val="28"/>
          <w:szCs w:val="28"/>
        </w:rPr>
        <w:t xml:space="preserve">      </w:t>
      </w:r>
      <w:r>
        <w:rPr>
          <w:rFonts w:cs="Arial" w:ascii="Arial" w:hAnsi="Arial"/>
          <w:b/>
        </w:rPr>
        <w:t>Hessisches Kultusministerium                         Hessisches Ministerium für</w:t>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 xml:space="preserve">         </w:t>
        <w:tab/>
        <w:tab/>
        <w:tab/>
        <w:tab/>
        <w:t xml:space="preserve">          Arbeit, Familie und Gesundheit</w:t>
      </w:r>
    </w:p>
    <w:p>
      <w:pPr>
        <w:pStyle w:val="Normal"/>
        <w:autoSpaceDE w:val="false"/>
        <w:jc w:val="both"/>
        <w:rPr>
          <w:rFonts w:ascii="Arial" w:hAnsi="Arial" w:cs="Arial"/>
          <w:b/>
          <w:b/>
        </w:rPr>
      </w:pPr>
      <w:r>
        <w:rPr>
          <w:rFonts w:cs="Arial" w:ascii="Arial" w:hAnsi="Arial"/>
          <w:b/>
        </w:rPr>
        <w:tab/>
        <w:t xml:space="preserve">          </w:t>
      </w:r>
    </w:p>
    <w:p>
      <w:pPr>
        <w:pStyle w:val="Normal"/>
        <w:autoSpaceDE w:val="false"/>
        <w:ind w:left="708" w:firstLine="708"/>
        <w:jc w:val="both"/>
        <w:rPr>
          <w:rFonts w:ascii="Arial" w:hAnsi="Arial" w:cs="Arial"/>
          <w:b/>
          <w:b/>
        </w:rPr>
      </w:pPr>
      <w:r>
        <w:rPr>
          <w:rFonts w:eastAsia="Arial" w:cs="Arial" w:ascii="Arial" w:hAnsi="Arial"/>
          <w:b/>
        </w:rPr>
        <w:t xml:space="preserve">   </w:t>
      </w:r>
      <w:r>
        <w:rPr>
          <w:rFonts w:cs="Arial" w:ascii="Arial" w:hAnsi="Arial"/>
          <w:b/>
        </w:rPr>
        <w:t xml:space="preserve">www.hkm.hessen.de       </w:t>
        <w:tab/>
        <w:t xml:space="preserve">          www.hmafg.hessen.d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396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I. Häufig gestellte Fragen und Antworten für die Schulleitung</w:t>
      </w:r>
    </w:p>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Stand: 17.8.2009</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Was müssen Schüler, ihre Eltern und Lehrer über die Neue Influenza wiss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formationen zum Krankheitsbild, den erforderlichen Maßnahmen im Erkrankungsfall sowie zur Vermeidung von Ansteckungen für Schüler und Schülerinnen und ihre Eltern finden sich im Merkblatt II: „Informationen für Schülerinnen und Schüler und ihre Eltern“. Diese sollten allen Schülern und Lehrern zur Verfügung gestellt werden. Darüber hinaus sollte jede Schule prüfen, welche anderen, unterrichtsähnlichen Aktivitäten an der Schule bzw. über die Schule den Schülern (z.B. auch durch externes Personal) angeboten werden, wie Nachmittagsbetreuung, Turnstunden, Musik- oder Koch-AGs etc. und die dort tätigen Lehrkräfte entsprechend informieren.</w:t>
      </w:r>
    </w:p>
    <w:p>
      <w:pPr>
        <w:pStyle w:val="Normal"/>
        <w:autoSpaceDE w:val="false"/>
        <w:spacing w:lineRule="auto" w:line="360"/>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st ein Mundschutz für Lehrkräfte / Schüler nötig?</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as Tragen eines Mund-Nasen-Schutzes (sog. OP Maske) für  Lehrkräfte und Schüler wird derzeit nicht empfohlen. Es ist nicht erwiesen, dass das Tragen eines Mund-Nasen-Schutzes in der Öffentlichkeit vor einer Erkrankung schützt (vgl. www.rki.de). Bei gehäuftem Auftreten der Erkrankung kann die Verwendung von Mund-Nasen-Schutz jedoch sinnvoll sein. Die Anwendung sollte jedoch zuvor geübt werden.</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Was ist zu tun, wenn ein Kind krank zur Schule kommt oder Kinder oder Lehrkräfte während des Aufenthalts in der Schule erkrank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as kranke Kind darf nicht am Unterricht teilnehmen. Wenn die Symptome auf eine Neue Influenza hinweisen, wird das Kind umgehend mit dem Informationsblatt für Schüler und Eltern (Merkblatt II) nach Hause geschickt. Bis zum Eintreffen der Eltern muss das erkrankte Kind ge</w:t>
        <w:softHyphen/>
        <w:t xml:space="preserve">trennt von den gesunden Kindern bleiben. Ist ein </w:t>
      </w:r>
      <w:r>
        <w:rPr>
          <w:rFonts w:cs="Arial" w:ascii="Arial" w:hAnsi="Arial"/>
          <w:sz w:val="22"/>
          <w:szCs w:val="22"/>
          <w:lang w:val="en-US" w:eastAsia="en-US"/>
        </w:rPr>
        <w:t>Kontakt zum erkrankten Kind mit einem Ab</w:t>
        <w:softHyphen/>
        <w:t xml:space="preserve">stand von weniger als 2 Meter unvermeidbar, sollten beide (erkranktes Kind und Kontaktperson) </w:t>
      </w:r>
      <w:r>
        <w:rPr>
          <w:rFonts w:cs="Arial" w:ascii="Arial" w:hAnsi="Arial"/>
          <w:color w:val="000000"/>
          <w:sz w:val="22"/>
          <w:szCs w:val="22"/>
        </w:rPr>
        <w:t>einen Mund-Nasen-Schutz tragen. Für die Eltern besteht keine gesetzliche Verpflichtung, die Diagnose der Neuen Influenza der Schule mitzuteilen. Es erscheint aber sinnvoll, mit den Eltern  Absprachen zur Information zu treff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ntsprechendes gilt für Lehrkräf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Wenn mehr als zwei Kinder in einer Schulklasse oder mit sonstigem Kontakt zueinander Symptome aufweisen, die auf die Neue Influenza hindeuten, dann muss nach dem  Infektions</w:t>
        <w:softHyphen/>
        <w:t>schutzgesetz (§ 34 Abs. 6) die Schulleitung dies dem Gesundheitsamt mitteilen. Das Gesund</w:t>
        <w:softHyphen/>
        <w:t>heitsamt kann veranlassen, dass Untersuchungen bei den Kindern durchgeführt werd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rkrankte Kinder und Lehrer können 10 Tage nach Erkrankungsbeginn die Schule wieder be</w:t>
        <w:softHyphen/>
        <w:t>such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Muss jedes erkrankte Kind getestet werd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ein, ein Labortest ist keine notwendige Voraussetzung zur ärztlichen Behandlung. Der behandelnde Arzt entscheidet, ob eine labordiagnostische Abklärung erforderlich ist.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Was geschieht mit Geschwisterkindern/Elter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uch Geschwister und Eltern eines bestätigten Falles von Neuer Influenza, die mit diesem im selben Haushalt leben, dürfen weiter die Schule besuchen. Da eine Virusausscheidung jedoch in seltenen Fällen schon vor Erkrankungsbeginn bzw. auch durch asymptomatisch infizierte Personen erfolgen kann, sollten Kontakte zu Personen, die ein erhöhtes Risiko einer schweren Erkrankung haben, vermieden werden. Das bedeutet, diese Geschwisterkinder/Eltern sollen sich vor Ansteckung schützen und in den Tagen nach ungeschütztem Kontakt keine Einrichtungen von chronischen kranken Menschen bzw. von unter zweijährigen Kindern besuchen,  bzw. nur in Absprache mit dem örtlich zuständigen Gesundheitsamt Tätigkeiten im medizinischen Bereich ausüb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Welche Maßnahmen muss eine Lehrkraft/ die Schule ergreifen?</w:t>
      </w:r>
    </w:p>
    <w:p>
      <w:pPr>
        <w:pStyle w:val="Normal"/>
        <w:autoSpaceDE w:val="false"/>
        <w:spacing w:lineRule="auto" w:line="360"/>
        <w:jc w:val="both"/>
        <w:rPr/>
      </w:pPr>
      <w:r>
        <w:rPr>
          <w:rFonts w:cs="Arial" w:ascii="Arial" w:hAnsi="Arial"/>
          <w:color w:val="000000"/>
          <w:sz w:val="22"/>
          <w:szCs w:val="22"/>
        </w:rPr>
        <w:t xml:space="preserve">Bei der milden Verlaufsform der Erkrankung werden derzeit keine besonderen Maßnahmen mehr empfohlen, wenn eine Schülerin/ein Schüler mit einer Erkrankung an Neuer Influenza mit Symptomen die Schule besucht hat. Gesunde Mitschüler oder Lehrer sollten lediglich in der Folgezeit darauf achten, ob sie selber krank werden und dann in jedem Fall die Schule nicht besuchen. Besonders gefährdete Kinder sollten jedoch im Vorfeld identifiziert werden, damit geeignete Maßnahmen für diese Kinder getroffen werden können, sollten Fälle der Neuen Influenza („Schweinegrippe“) in der Schule auftreten.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Was ist, wenn eine Lehrkraft erkrankt? Muss sie getestet werd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uch für die Lehrerinnen und Lehrer entscheidet der behandelnde Arzt, ob eine labor</w:t>
        <w:softHyphen/>
        <w:t xml:space="preserve">diagnostische Abklärung erforderlich ist.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Braucht man eine Unbedenklichkeitsbescheinigung, um wieder arbeiten zu könn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ine Unbedenklichkeitserklärung ist weder erforderlich noch sinnvoll und kann auch von keinem Arzt ausgestellt werden. Wenn ein Erwachsener an Neuer Influenza erkrankt ist, so darf dieser sieben Tage nach Beginn der ersten Symptome wieder in der Einrichtung arbeit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st es sinnvoll, dass sich Personen, die direkt vor Schulbeginn aus dem Urlaub zurückkehren, vorsorglich untersuchen lassen?</w:t>
      </w:r>
    </w:p>
    <w:p>
      <w:pPr>
        <w:pStyle w:val="Normal"/>
        <w:autoSpaceDE w:val="false"/>
        <w:spacing w:lineRule="auto" w:line="360"/>
        <w:jc w:val="both"/>
        <w:rPr/>
      </w:pPr>
      <w:r>
        <w:rPr>
          <w:rFonts w:cs="Arial" w:ascii="Arial" w:hAnsi="Arial"/>
          <w:color w:val="000000"/>
          <w:sz w:val="22"/>
          <w:szCs w:val="22"/>
        </w:rPr>
        <w:t>Vorsorgliche Laboruntersuchungen bei gesunden Personen sind nicht sinnvoll. Sie werden daher weder von Ärzten noch Gesundheitsämtern angebot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Gibt es Situationen, in denen ggf. eine Schule geschlossen wird?</w:t>
      </w:r>
    </w:p>
    <w:p>
      <w:pPr>
        <w:pStyle w:val="Normal"/>
        <w:autoSpaceDE w:val="false"/>
        <w:spacing w:lineRule="auto" w:line="360"/>
        <w:jc w:val="both"/>
        <w:rPr/>
      </w:pPr>
      <w:r>
        <w:rPr>
          <w:rFonts w:cs="Arial" w:ascii="Arial" w:hAnsi="Arial"/>
          <w:color w:val="000000"/>
          <w:sz w:val="22"/>
          <w:szCs w:val="22"/>
        </w:rPr>
        <w:t>Es gibt keinen Automatismus, der zur Schließung einer Schule führt. Falls in einer Einrichtung mehrere Fälle auftreten, so entscheidet das zuständige Gesundheitsamt unter Berücksichtigung der spezifischen Gegebenheiten, welche Maßnahmen zu ergreifen sind. In Abhängigkeit von den Erregereigenschaften und dem Verlauf der Pandemie kann das Gesundheitsamt in Ab</w:t>
        <w:softHyphen/>
        <w:t>stimmung mit den zuständigen Schulträgern im Einzelfall die Schließung von Gemeinschaftsein</w:t>
        <w:softHyphen/>
        <w:t>richtungen veranlassen. Eine allgemeine Schließung von Gemeinschaftseinrichtungen durch die Landesregierung ist zwar möglich, aber derzeit nicht angezeigt oder vorgeseh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ind Stoffhandtücher oder Stofftaschentücher aus hygienischer Sicht akzeptabe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offhandtücher oder Stofftaschentücher sollten nicht zum Einsatz kommen; es sollten aus</w:t>
        <w:softHyphen/>
        <w:t xml:space="preserve">schließlich </w:t>
      </w:r>
      <w:r>
        <w:rPr>
          <w:rFonts w:cs="Arial" w:ascii="Arial" w:hAnsi="Arial"/>
          <w:b/>
          <w:color w:val="FF0000"/>
          <w:sz w:val="22"/>
          <w:szCs w:val="22"/>
        </w:rPr>
        <w:t>Papiertaschentücher und Einmal-Handtücher</w:t>
      </w:r>
      <w:r>
        <w:rPr>
          <w:rFonts w:cs="Arial" w:ascii="Arial" w:hAnsi="Arial"/>
          <w:color w:val="000000"/>
          <w:sz w:val="22"/>
          <w:szCs w:val="22"/>
        </w:rPr>
        <w:t xml:space="preserve"> benutzt werde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Was muss bei der Abfallentsorgung beachtet werd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ür die Abfallentsorgung ergeben sich keine Veränderungen gegenüber der üblichen Vor</w:t>
        <w:softHyphen/>
        <w:t xml:space="preserve">gehensweis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Reinigungsmaßnahmen</w:t>
      </w:r>
    </w:p>
    <w:p>
      <w:pPr>
        <w:pStyle w:val="Normal"/>
        <w:autoSpaceDE w:val="false"/>
        <w:spacing w:lineRule="auto" w:line="360"/>
        <w:jc w:val="both"/>
        <w:rPr/>
      </w:pPr>
      <w:r>
        <w:rPr>
          <w:rFonts w:cs="Arial" w:ascii="Arial" w:hAnsi="Arial"/>
          <w:color w:val="000000"/>
          <w:sz w:val="22"/>
          <w:szCs w:val="22"/>
        </w:rPr>
        <w:t xml:space="preserve">Bei zunehmendem Auftreten von Neuer Influenza in einer Einrichtung kann eine erhöhte Reinigungsfrequenz von Oberflächen mit häufigem Kontakt (z.B. Türklinken, Handläufe, Spielzeug, Computertastaturen, Arbeitsflächen) neben den allgemeinen Hygieneempfehlungen sinnvoll sei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Welche Regelungen gelten für Schwangere?</w:t>
      </w:r>
    </w:p>
    <w:p>
      <w:pPr>
        <w:pStyle w:val="Normal"/>
        <w:autoSpaceDE w:val="false"/>
        <w:spacing w:lineRule="auto" w:line="360"/>
        <w:jc w:val="both"/>
        <w:rPr/>
      </w:pPr>
      <w:r>
        <w:rPr>
          <w:rFonts w:cs="Arial" w:ascii="Arial" w:hAnsi="Arial"/>
          <w:color w:val="000000"/>
          <w:sz w:val="22"/>
          <w:szCs w:val="22"/>
        </w:rPr>
        <w:t xml:space="preserve">Schwangere gelten als Personengruppe mit einem höheren Risiko für Komplikationen. Bis zur Verfügbarkeit eines geeigneten Impfstoffs müssen je nach Gefährdungslage besondere Schutzmaßnahmen für Schwangere in Abstimmung mit dem Arbeitgeber/Dienstherrn getroffen werden. </w:t>
      </w:r>
    </w:p>
    <w:p>
      <w:pPr>
        <w:pStyle w:val="Normal"/>
        <w:numPr>
          <w:ilvl w:val="0"/>
          <w:numId w:val="1"/>
        </w:numPr>
        <w:autoSpaceDE w:val="false"/>
        <w:spacing w:lineRule="auto" w:line="360"/>
        <w:jc w:val="both"/>
        <w:rPr/>
      </w:pPr>
      <w:r>
        <w:rPr>
          <w:rFonts w:cs="Arial" w:ascii="Arial" w:hAnsi="Arial"/>
          <w:color w:val="000000"/>
          <w:sz w:val="22"/>
          <w:szCs w:val="22"/>
        </w:rPr>
        <w:t>Beim ersten Auftreten der Erkrankung in der Einrichtung sollen schwangere Beschäftigte nicht weiter in der Klasse oder in den Kursen oder Gruppen eingesetzt werden, in denen der Krankheitsfall aufgetreten ist.</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reten weitere Erkrankungen in der Einrichtung auf, darf die Schwangere einschließlich des zehnten Tages nach dem zuletzt aufgetretenen Fall nicht mehr in der Einrichtung mit persönlichem und räumlichem Kontakt zu Schülerinnen und Schülern beschäftigt werden. Die Möglichkeit der Umsetzung auf einen anderen, geeigneten Arbeitsplatz mit geringem Infektionsrisiko (z.B. die Erfüllung administrativer Aufgaben, Tätigkeiten in abgetrennten Räumen, vorübergehende Abordnung an die Schulaufsicht oder an eine andere Schule oder die Erledigung von Dienstaufgaben zu Hause) ist vom Arbeitgeber/Dienstherr zu prüfen. Ist keine Beschäftigung mit geringem Infektionsrisiko möglich, ist die Schwangere freizustellen. </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Schwangeren Beschäftigten wird darüber hinaus empfohlen, zur Abschätzung ihrer persönlichen Gefährdungssituation ihren behandelnden Arzt aufzusuchen.</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Für schwangere Schülerinnen sind die vorstehenden Regelungen sinngemäß anzuwend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Können noch größere Veranstaltungen (z.B. Tag der Offenen Tür, Erntedankfest, Bun</w:t>
        <w:softHyphen/>
        <w:t>desjugendspiele, Einschulung usw.) bzw. Klassenfahrten stattfinden?</w:t>
      </w:r>
    </w:p>
    <w:p>
      <w:pPr>
        <w:pStyle w:val="Normal"/>
        <w:autoSpaceDE w:val="false"/>
        <w:spacing w:lineRule="auto" w:line="360"/>
        <w:jc w:val="both"/>
        <w:rPr/>
      </w:pPr>
      <w:r>
        <w:rPr>
          <w:rFonts w:cs="Arial" w:ascii="Arial" w:hAnsi="Arial"/>
          <w:color w:val="000000"/>
          <w:sz w:val="22"/>
          <w:szCs w:val="22"/>
        </w:rPr>
        <w:t>Es gibt derzeit keine Empfehlung, größere Veranstaltungen abzusagen. Personen mit Symptomen sollten diese Veranstaltungen nicht besuch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ollte man sich trotzdem gegen die normale, saisonale Grippe impfen lass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as Auftreten der Neuen Influenza schließt nicht aus, dass im kommenden Herbst/Winter auch die übliche saisonale Influenza auftreten wird. Insofern gelten weiterhin die üblichen Impf</w:t>
        <w:softHyphen/>
        <w:t>empfehlungen für die saisonale Influenz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del w:id="1" w:author="Micha" w:date="2009-08-24T20:39:00Z"/>
        </w:rPr>
      </w:pPr>
      <w:del w:id="0" w:author="Micha" w:date="2009-08-24T20:39:00Z">
        <w:r>
          <w:rPr>
            <w:rFonts w:cs="Arial" w:ascii="Arial" w:hAnsi="Arial"/>
            <w:b/>
            <w:bCs/>
            <w:color w:val="000000"/>
            <w:sz w:val="22"/>
            <w:szCs w:val="22"/>
          </w:rPr>
          <w:delText>Gibt es Vorschläge, was ich als Schulleiterin/-leiter bzw. Lehrkraft tun kann?</w:delText>
        </w:r>
      </w:del>
    </w:p>
    <w:p>
      <w:pPr>
        <w:pStyle w:val="Normal"/>
        <w:autoSpaceDE w:val="false"/>
        <w:spacing w:lineRule="auto" w:line="360"/>
        <w:jc w:val="both"/>
        <w:rPr>
          <w:del w:id="3" w:author="Micha" w:date="2009-08-24T20:39:00Z"/>
        </w:rPr>
      </w:pPr>
      <w:del w:id="2" w:author="Micha" w:date="2009-08-24T20:39:00Z">
        <w:r>
          <w:rPr>
            <w:rFonts w:cs="Arial" w:ascii="Arial" w:hAnsi="Arial"/>
            <w:color w:val="000000"/>
            <w:sz w:val="22"/>
            <w:szCs w:val="22"/>
          </w:rPr>
          <w:delText>Problembewusstsein und Eigenverantwortlichkeit bei den Schülerinnen und Schülern erhöhen, durch</w:delText>
        </w:r>
      </w:del>
    </w:p>
    <w:p>
      <w:pPr>
        <w:pStyle w:val="Normal"/>
        <w:autoSpaceDE w:val="false"/>
        <w:spacing w:lineRule="auto" w:line="360"/>
        <w:ind w:left="993" w:hanging="284"/>
        <w:jc w:val="both"/>
        <w:rPr>
          <w:del w:id="7" w:author="Micha" w:date="2009-08-24T20:39:00Z"/>
        </w:rPr>
      </w:pPr>
      <w:del w:id="4" w:author="Micha" w:date="2009-08-24T20:39:00Z">
        <w:r>
          <w:rPr>
            <w:rFonts w:cs="Arial" w:ascii="Arial" w:hAnsi="Arial"/>
            <w:color w:val="000000"/>
            <w:sz w:val="22"/>
            <w:szCs w:val="22"/>
          </w:rPr>
          <w:delText>•</w:delText>
        </w:r>
      </w:del>
      <w:del w:id="5" w:author="Micha" w:date="2009-08-24T20:39:00Z">
        <w:r>
          <w:rPr>
            <w:rFonts w:eastAsia="Arial" w:cs="Arial" w:ascii="Arial" w:hAnsi="Arial"/>
            <w:color w:val="000000"/>
            <w:sz w:val="22"/>
            <w:szCs w:val="22"/>
          </w:rPr>
          <w:delText xml:space="preserve"> </w:delText>
        </w:r>
      </w:del>
      <w:del w:id="6" w:author="Micha" w:date="2009-08-24T20:39:00Z">
        <w:r>
          <w:rPr>
            <w:rFonts w:cs="Arial" w:ascii="Arial" w:hAnsi="Arial"/>
            <w:color w:val="000000"/>
            <w:sz w:val="22"/>
            <w:szCs w:val="22"/>
          </w:rPr>
          <w:tab/>
          <w:delText>Fachliche Aufklärung (z.B. „Wir gegen Viren“)</w:delText>
        </w:r>
      </w:del>
    </w:p>
    <w:p>
      <w:pPr>
        <w:pStyle w:val="Normal"/>
        <w:autoSpaceDE w:val="false"/>
        <w:spacing w:lineRule="auto" w:line="360"/>
        <w:ind w:left="993" w:hanging="284"/>
        <w:jc w:val="both"/>
        <w:rPr>
          <w:del w:id="11" w:author="Micha" w:date="2009-08-24T20:39:00Z"/>
        </w:rPr>
      </w:pPr>
      <w:del w:id="8" w:author="Micha" w:date="2009-08-24T20:39:00Z">
        <w:r>
          <w:rPr>
            <w:rFonts w:cs="Arial" w:ascii="Arial" w:hAnsi="Arial"/>
            <w:color w:val="000000"/>
            <w:sz w:val="22"/>
            <w:szCs w:val="22"/>
          </w:rPr>
          <w:delText>•</w:delText>
        </w:r>
      </w:del>
      <w:del w:id="9" w:author="Micha" w:date="2009-08-24T20:39:00Z">
        <w:r>
          <w:rPr>
            <w:rFonts w:eastAsia="Arial" w:cs="Arial" w:ascii="Arial" w:hAnsi="Arial"/>
            <w:color w:val="000000"/>
            <w:sz w:val="22"/>
            <w:szCs w:val="22"/>
          </w:rPr>
          <w:delText xml:space="preserve"> </w:delText>
        </w:r>
      </w:del>
      <w:del w:id="10" w:author="Micha" w:date="2009-08-24T20:39:00Z">
        <w:r>
          <w:rPr>
            <w:rFonts w:cs="Arial" w:ascii="Arial" w:hAnsi="Arial"/>
            <w:color w:val="000000"/>
            <w:sz w:val="22"/>
            <w:szCs w:val="22"/>
          </w:rPr>
          <w:tab/>
          <w:delText>Poster, Flyer, Informationsveranstaltung etc.</w:delText>
        </w:r>
      </w:del>
    </w:p>
    <w:p>
      <w:pPr>
        <w:pStyle w:val="Normal"/>
        <w:autoSpaceDE w:val="false"/>
        <w:spacing w:lineRule="auto" w:line="360"/>
        <w:ind w:left="993" w:hanging="284"/>
        <w:jc w:val="both"/>
        <w:rPr>
          <w:del w:id="15" w:author="Micha" w:date="2009-08-24T20:39:00Z"/>
        </w:rPr>
      </w:pPr>
      <w:del w:id="12" w:author="Micha" w:date="2009-08-24T20:39:00Z">
        <w:r>
          <w:rPr>
            <w:rFonts w:cs="Arial" w:ascii="Arial" w:hAnsi="Arial"/>
            <w:color w:val="000000"/>
            <w:sz w:val="22"/>
            <w:szCs w:val="22"/>
          </w:rPr>
          <w:delText>•</w:delText>
        </w:r>
      </w:del>
      <w:del w:id="13" w:author="Micha" w:date="2009-08-24T20:39:00Z">
        <w:r>
          <w:rPr>
            <w:rFonts w:eastAsia="Arial" w:cs="Arial" w:ascii="Arial" w:hAnsi="Arial"/>
            <w:color w:val="000000"/>
            <w:sz w:val="22"/>
            <w:szCs w:val="22"/>
          </w:rPr>
          <w:delText xml:space="preserve"> </w:delText>
        </w:r>
      </w:del>
      <w:del w:id="14" w:author="Micha" w:date="2009-08-24T20:39:00Z">
        <w:r>
          <w:rPr>
            <w:rFonts w:cs="Arial" w:ascii="Arial" w:hAnsi="Arial"/>
            <w:color w:val="000000"/>
            <w:sz w:val="22"/>
            <w:szCs w:val="22"/>
          </w:rPr>
          <w:tab/>
          <w:delText>Einstellen von Informationen auf die Schul-Homepage</w:delText>
        </w:r>
      </w:del>
    </w:p>
    <w:p>
      <w:pPr>
        <w:pStyle w:val="Normal"/>
        <w:autoSpaceDE w:val="false"/>
        <w:spacing w:lineRule="auto" w:line="360"/>
        <w:ind w:left="993" w:hanging="284"/>
        <w:jc w:val="both"/>
        <w:rPr>
          <w:del w:id="19" w:author="Micha" w:date="2009-08-24T20:39:00Z"/>
        </w:rPr>
      </w:pPr>
      <w:del w:id="16" w:author="Micha" w:date="2009-08-24T20:39:00Z">
        <w:r>
          <w:rPr>
            <w:rFonts w:cs="Arial" w:ascii="Arial" w:hAnsi="Arial"/>
            <w:color w:val="000000"/>
            <w:sz w:val="22"/>
            <w:szCs w:val="22"/>
          </w:rPr>
          <w:delText>•</w:delText>
        </w:r>
      </w:del>
      <w:del w:id="17" w:author="Micha" w:date="2009-08-24T20:39:00Z">
        <w:r>
          <w:rPr>
            <w:rFonts w:eastAsia="Arial" w:cs="Arial" w:ascii="Arial" w:hAnsi="Arial"/>
            <w:color w:val="000000"/>
            <w:sz w:val="22"/>
            <w:szCs w:val="22"/>
          </w:rPr>
          <w:delText xml:space="preserve"> </w:delText>
        </w:r>
      </w:del>
      <w:del w:id="18" w:author="Micha" w:date="2009-08-24T20:39:00Z">
        <w:r>
          <w:rPr>
            <w:rFonts w:cs="Arial" w:ascii="Arial" w:hAnsi="Arial"/>
            <w:color w:val="000000"/>
            <w:sz w:val="22"/>
            <w:szCs w:val="22"/>
          </w:rPr>
          <w:tab/>
          <w:delText>Unterrichtseinheiten, AGs, Schulung der Kinder (z.B. zu Themen wie Hygiene oder Infektionskrankheiten)</w:delText>
        </w:r>
      </w:del>
    </w:p>
    <w:p>
      <w:pPr>
        <w:pStyle w:val="Normal"/>
        <w:autoSpaceDE w:val="false"/>
        <w:spacing w:lineRule="auto" w:line="360"/>
        <w:ind w:left="993" w:hanging="284"/>
        <w:jc w:val="both"/>
        <w:rPr>
          <w:del w:id="23" w:author="Micha" w:date="2009-08-24T20:39:00Z"/>
        </w:rPr>
      </w:pPr>
      <w:del w:id="20" w:author="Micha" w:date="2009-08-24T20:39:00Z">
        <w:r>
          <w:rPr>
            <w:rFonts w:cs="Arial" w:ascii="Arial" w:hAnsi="Arial"/>
            <w:color w:val="000000"/>
            <w:sz w:val="22"/>
            <w:szCs w:val="22"/>
          </w:rPr>
          <w:delText>•</w:delText>
        </w:r>
      </w:del>
      <w:del w:id="21" w:author="Micha" w:date="2009-08-24T20:39:00Z">
        <w:r>
          <w:rPr>
            <w:rFonts w:eastAsia="Arial" w:cs="Arial" w:ascii="Arial" w:hAnsi="Arial"/>
            <w:color w:val="000000"/>
            <w:sz w:val="22"/>
            <w:szCs w:val="22"/>
          </w:rPr>
          <w:delText xml:space="preserve"> </w:delText>
        </w:r>
      </w:del>
      <w:del w:id="22" w:author="Micha" w:date="2009-08-24T20:39:00Z">
        <w:r>
          <w:rPr>
            <w:rFonts w:cs="Arial" w:ascii="Arial" w:hAnsi="Arial"/>
            <w:color w:val="000000"/>
            <w:sz w:val="22"/>
            <w:szCs w:val="22"/>
          </w:rPr>
          <w:tab/>
          <w:delText>Schülerzeitung</w:delText>
        </w:r>
      </w:del>
    </w:p>
    <w:p>
      <w:pPr>
        <w:pStyle w:val="Normal"/>
        <w:autoSpaceDE w:val="false"/>
        <w:spacing w:lineRule="auto" w:line="360"/>
        <w:ind w:left="993" w:hanging="284"/>
        <w:jc w:val="both"/>
        <w:rPr>
          <w:del w:id="27" w:author="Micha" w:date="2009-08-24T20:39:00Z"/>
        </w:rPr>
      </w:pPr>
      <w:del w:id="24" w:author="Micha" w:date="2009-08-24T20:39:00Z">
        <w:r>
          <w:rPr>
            <w:rFonts w:cs="Arial" w:ascii="Arial" w:hAnsi="Arial"/>
            <w:color w:val="000000"/>
            <w:sz w:val="22"/>
            <w:szCs w:val="22"/>
          </w:rPr>
          <w:delText>•</w:delText>
        </w:r>
      </w:del>
      <w:del w:id="25" w:author="Micha" w:date="2009-08-24T20:39:00Z">
        <w:r>
          <w:rPr>
            <w:rFonts w:eastAsia="Arial" w:cs="Arial" w:ascii="Arial" w:hAnsi="Arial"/>
            <w:color w:val="000000"/>
            <w:sz w:val="22"/>
            <w:szCs w:val="22"/>
          </w:rPr>
          <w:delText xml:space="preserve"> </w:delText>
        </w:r>
      </w:del>
      <w:del w:id="26" w:author="Micha" w:date="2009-08-24T20:39:00Z">
        <w:r>
          <w:rPr>
            <w:rFonts w:cs="Arial" w:ascii="Arial" w:hAnsi="Arial"/>
            <w:color w:val="000000"/>
            <w:sz w:val="22"/>
            <w:szCs w:val="22"/>
          </w:rPr>
          <w:tab/>
          <w:delText>Ggf. Arztvortrag und Fragestunde mit Schülern</w:delText>
        </w:r>
      </w:del>
    </w:p>
    <w:p>
      <w:pPr>
        <w:pStyle w:val="Normal"/>
        <w:autoSpaceDE w:val="false"/>
        <w:spacing w:lineRule="auto" w:line="360"/>
        <w:jc w:val="both"/>
        <w:rPr>
          <w:rFonts w:ascii="Arial" w:hAnsi="Arial" w:cs="Arial"/>
          <w:color w:val="000000"/>
          <w:sz w:val="22"/>
          <w:szCs w:val="22"/>
          <w:del w:id="29" w:author="Micha" w:date="2009-08-24T20:39:00Z"/>
        </w:rPr>
      </w:pPr>
      <w:del w:id="28" w:author="Micha" w:date="2009-08-24T20:39:00Z">
        <w:r>
          <w:rPr>
            <w:rFonts w:cs="Arial" w:ascii="Arial" w:hAnsi="Arial"/>
            <w:color w:val="000000"/>
            <w:sz w:val="22"/>
            <w:szCs w:val="22"/>
          </w:rPr>
        </w:r>
      </w:del>
    </w:p>
    <w:p>
      <w:pPr>
        <w:pStyle w:val="Normal"/>
        <w:autoSpaceDE w:val="false"/>
        <w:spacing w:lineRule="auto" w:line="360"/>
        <w:jc w:val="both"/>
        <w:rPr>
          <w:rFonts w:ascii="Arial" w:hAnsi="Arial" w:cs="Arial"/>
          <w:color w:val="000000"/>
          <w:sz w:val="22"/>
          <w:szCs w:val="22"/>
          <w:del w:id="31" w:author="Micha" w:date="2009-08-24T20:39:00Z"/>
        </w:rPr>
      </w:pPr>
      <w:del w:id="30" w:author="Micha" w:date="2009-08-24T20:39:00Z">
        <w:r>
          <w:rPr>
            <w:rFonts w:cs="Arial" w:ascii="Arial" w:hAnsi="Arial"/>
            <w:color w:val="000000"/>
            <w:sz w:val="22"/>
            <w:szCs w:val="22"/>
          </w:rPr>
          <w:delText>Maßnahmen der Schule</w:delText>
        </w:r>
      </w:del>
    </w:p>
    <w:p>
      <w:pPr>
        <w:pStyle w:val="Normal"/>
        <w:autoSpaceDE w:val="false"/>
        <w:spacing w:lineRule="auto" w:line="360"/>
        <w:ind w:left="993" w:hanging="284"/>
        <w:jc w:val="both"/>
        <w:rPr>
          <w:rFonts w:ascii="Arial" w:hAnsi="Arial" w:cs="Arial"/>
          <w:color w:val="000000"/>
          <w:sz w:val="22"/>
          <w:szCs w:val="22"/>
          <w:del w:id="34" w:author="Micha" w:date="2009-08-24T20:39:00Z"/>
        </w:rPr>
      </w:pPr>
      <w:del w:id="32" w:author="Micha" w:date="2009-08-24T20:39:00Z">
        <w:r>
          <w:rPr>
            <w:rFonts w:cs="Arial" w:ascii="Arial" w:hAnsi="Arial"/>
            <w:color w:val="000000"/>
            <w:sz w:val="22"/>
            <w:szCs w:val="22"/>
          </w:rPr>
          <w:delText>•</w:delText>
        </w:r>
      </w:del>
      <w:del w:id="33" w:author="Micha" w:date="2009-08-24T20:39:00Z">
        <w:r>
          <w:rPr>
            <w:rFonts w:cs="Arial" w:ascii="Arial" w:hAnsi="Arial"/>
            <w:color w:val="000000"/>
            <w:sz w:val="22"/>
            <w:szCs w:val="22"/>
          </w:rPr>
          <w:tab/>
          <w:delText>Eine Person für die Klärung aller Fragen rund um die Neue Influenza benennen (Pandemiebeauftragter)  vgl. „Arbeitshilfe –  Hygieneplan für Schulen“</w:delText>
        </w:r>
      </w:del>
    </w:p>
    <w:p>
      <w:pPr>
        <w:pStyle w:val="Normal"/>
        <w:autoSpaceDE w:val="false"/>
        <w:spacing w:lineRule="auto" w:line="360"/>
        <w:ind w:left="993" w:hanging="284"/>
        <w:jc w:val="both"/>
        <w:rPr>
          <w:del w:id="38" w:author="Micha" w:date="2009-08-24T20:39:00Z"/>
        </w:rPr>
      </w:pPr>
      <w:del w:id="35" w:author="Micha" w:date="2009-08-24T20:39:00Z">
        <w:r>
          <w:rPr>
            <w:rFonts w:cs="Arial" w:ascii="Arial" w:hAnsi="Arial"/>
            <w:color w:val="000000"/>
            <w:sz w:val="22"/>
            <w:szCs w:val="22"/>
          </w:rPr>
          <w:delText>•</w:delText>
        </w:r>
      </w:del>
      <w:del w:id="36" w:author="Micha" w:date="2009-08-24T20:39:00Z">
        <w:r>
          <w:rPr>
            <w:rFonts w:eastAsia="Arial" w:cs="Arial" w:ascii="Arial" w:hAnsi="Arial"/>
            <w:color w:val="000000"/>
            <w:sz w:val="22"/>
            <w:szCs w:val="22"/>
          </w:rPr>
          <w:delText xml:space="preserve"> </w:delText>
        </w:r>
      </w:del>
      <w:del w:id="37" w:author="Micha" w:date="2009-08-24T20:39:00Z">
        <w:r>
          <w:rPr>
            <w:rFonts w:cs="Arial" w:ascii="Arial" w:hAnsi="Arial"/>
            <w:color w:val="000000"/>
            <w:sz w:val="22"/>
            <w:szCs w:val="22"/>
          </w:rPr>
          <w:tab/>
          <w:delText>Hygienevoraussetzungen schaffen (Seifenspender, Papierhandtücher, Abfalleimer, etc.) vgl. „Arbeitshilfe – Hygieneplan für Schulen“</w:delText>
        </w:r>
      </w:del>
    </w:p>
    <w:p>
      <w:pPr>
        <w:pStyle w:val="Normal"/>
        <w:autoSpaceDE w:val="false"/>
        <w:spacing w:lineRule="auto" w:line="360"/>
        <w:ind w:left="993" w:hanging="284"/>
        <w:jc w:val="both"/>
        <w:rPr>
          <w:del w:id="42" w:author="Micha" w:date="2009-08-24T20:39:00Z"/>
        </w:rPr>
      </w:pPr>
      <w:del w:id="39" w:author="Micha" w:date="2009-08-24T20:39:00Z">
        <w:r>
          <w:rPr>
            <w:rFonts w:cs="Arial" w:ascii="Arial" w:hAnsi="Arial"/>
            <w:color w:val="000000"/>
            <w:sz w:val="22"/>
            <w:szCs w:val="22"/>
          </w:rPr>
          <w:delText>•</w:delText>
        </w:r>
      </w:del>
      <w:del w:id="40" w:author="Micha" w:date="2009-08-24T20:39:00Z">
        <w:r>
          <w:rPr>
            <w:rFonts w:eastAsia="Arial" w:cs="Arial" w:ascii="Arial" w:hAnsi="Arial"/>
            <w:color w:val="000000"/>
            <w:sz w:val="22"/>
            <w:szCs w:val="22"/>
          </w:rPr>
          <w:delText xml:space="preserve"> </w:delText>
        </w:r>
      </w:del>
      <w:del w:id="41" w:author="Micha" w:date="2009-08-24T20:39:00Z">
        <w:r>
          <w:rPr>
            <w:rFonts w:cs="Arial" w:ascii="Arial" w:hAnsi="Arial"/>
            <w:color w:val="000000"/>
            <w:sz w:val="22"/>
            <w:szCs w:val="22"/>
          </w:rPr>
          <w:tab/>
          <w:delText>Wartebereiche und Betreuung für Schüler mit Symptomen sicherstellen, bis Eltern zur Abholung kommen</w:delText>
        </w:r>
      </w:del>
    </w:p>
    <w:p>
      <w:pPr>
        <w:pStyle w:val="Normal"/>
        <w:autoSpaceDE w:val="false"/>
        <w:spacing w:lineRule="auto" w:line="360"/>
        <w:ind w:left="993" w:hanging="284"/>
        <w:jc w:val="both"/>
        <w:rPr>
          <w:del w:id="46" w:author="Micha" w:date="2009-08-24T20:39:00Z"/>
        </w:rPr>
      </w:pPr>
      <w:del w:id="43" w:author="Micha" w:date="2009-08-24T20:39:00Z">
        <w:r>
          <w:rPr>
            <w:rFonts w:cs="Arial" w:ascii="Arial" w:hAnsi="Arial"/>
            <w:color w:val="000000"/>
            <w:sz w:val="22"/>
            <w:szCs w:val="22"/>
          </w:rPr>
          <w:delText>•</w:delText>
        </w:r>
      </w:del>
      <w:del w:id="44" w:author="Micha" w:date="2009-08-24T20:39:00Z">
        <w:r>
          <w:rPr>
            <w:rFonts w:eastAsia="Arial" w:cs="Arial" w:ascii="Arial" w:hAnsi="Arial"/>
            <w:color w:val="000000"/>
            <w:sz w:val="22"/>
            <w:szCs w:val="22"/>
          </w:rPr>
          <w:delText xml:space="preserve"> </w:delText>
        </w:r>
      </w:del>
      <w:del w:id="45" w:author="Micha" w:date="2009-08-24T20:39:00Z">
        <w:r>
          <w:rPr>
            <w:rFonts w:cs="Arial" w:ascii="Arial" w:hAnsi="Arial"/>
            <w:color w:val="000000"/>
            <w:sz w:val="22"/>
            <w:szCs w:val="22"/>
          </w:rPr>
          <w:tab/>
          <w:delText>Lehrerkonferenz zum Thema bzw. Elternabend einberufen</w:delText>
        </w:r>
      </w:del>
    </w:p>
    <w:p>
      <w:pPr>
        <w:pStyle w:val="Normal"/>
        <w:autoSpaceDE w:val="false"/>
        <w:spacing w:lineRule="auto" w:line="360"/>
        <w:ind w:left="993" w:hanging="284"/>
        <w:jc w:val="both"/>
        <w:rPr>
          <w:del w:id="50" w:author="Micha" w:date="2009-08-24T20:39:00Z"/>
        </w:rPr>
      </w:pPr>
      <w:del w:id="47" w:author="Micha" w:date="2009-08-24T20:39:00Z">
        <w:r>
          <w:rPr>
            <w:rFonts w:cs="Arial" w:ascii="Arial" w:hAnsi="Arial"/>
            <w:color w:val="000000"/>
            <w:sz w:val="22"/>
            <w:szCs w:val="22"/>
          </w:rPr>
          <w:delText>•</w:delText>
        </w:r>
      </w:del>
      <w:del w:id="48" w:author="Micha" w:date="2009-08-24T20:39:00Z">
        <w:r>
          <w:rPr>
            <w:rFonts w:eastAsia="Arial" w:cs="Arial" w:ascii="Arial" w:hAnsi="Arial"/>
            <w:color w:val="000000"/>
            <w:sz w:val="22"/>
            <w:szCs w:val="22"/>
          </w:rPr>
          <w:delText xml:space="preserve"> </w:delText>
        </w:r>
      </w:del>
      <w:del w:id="49" w:author="Micha" w:date="2009-08-24T20:39:00Z">
        <w:r>
          <w:rPr>
            <w:rFonts w:cs="Arial" w:ascii="Arial" w:hAnsi="Arial"/>
            <w:color w:val="000000"/>
            <w:sz w:val="22"/>
            <w:szCs w:val="22"/>
          </w:rPr>
          <w:tab/>
          <w:delText>Unterrichtsmaterialien für Kranke entwickeln (z.B. kurze Lehrbriefe von den Lehrerinnen/ Lehrern, telefonische Durchsage des durchgenommenen Lehrstoffs und Empfehlung der Nacharbeitung im entsprechenden Lehrbuch)</w:delText>
        </w:r>
      </w:del>
    </w:p>
    <w:p>
      <w:pPr>
        <w:pStyle w:val="Normal"/>
        <w:autoSpaceDE w:val="false"/>
        <w:spacing w:lineRule="auto" w:line="360"/>
        <w:ind w:left="993" w:hanging="284"/>
        <w:jc w:val="both"/>
        <w:rPr>
          <w:rFonts w:ascii="Arial" w:hAnsi="Arial" w:cs="Arial"/>
          <w:color w:val="000000"/>
          <w:sz w:val="22"/>
          <w:szCs w:val="22"/>
          <w:del w:id="52" w:author="Micha" w:date="2009-08-24T20:39:00Z"/>
        </w:rPr>
      </w:pPr>
      <w:del w:id="51" w:author="Micha" w:date="2009-08-24T20:39:00Z">
        <w:r>
          <w:rPr>
            <w:rFonts w:cs="Arial" w:ascii="Arial" w:hAnsi="Arial"/>
            <w:color w:val="000000"/>
            <w:sz w:val="22"/>
            <w:szCs w:val="22"/>
          </w:rPr>
        </w:r>
      </w:del>
    </w:p>
    <w:p>
      <w:pPr>
        <w:pStyle w:val="Normal"/>
        <w:rPr>
          <w:rFonts w:ascii="Arial" w:hAnsi="Arial" w:cs="Arial"/>
        </w:rPr>
      </w:pPr>
      <w:r>
        <w:rPr>
          <w:rFonts w:cs="Arial" w:ascii="Arial" w:hAnsi="Arial"/>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39:00Z</dcterms:created>
  <dc:creator>muelleranna</dc:creator>
  <dc:description/>
  <dc:language>en-US</dc:language>
  <cp:lastModifiedBy>Micha</cp:lastModifiedBy>
  <cp:lastPrinted>2009-08-18T14:37:00Z</cp:lastPrinted>
  <dcterms:modified xsi:type="dcterms:W3CDTF">2009-08-24T18:39:00Z</dcterms:modified>
  <cp:revision>2</cp:revision>
  <dc:subject/>
  <dc:title>Anlage A: Häufig gestellte Fragen und Antworten für die Schul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59777F732B12A4FBFA51F460A824B660700AFECE46701B12649B3F712A407428A7400000073A3AD0000E2275E4C6D0FA541B26C6EC48511C03F00000172263F0000</vt:lpwstr>
  </property>
  <property fmtid="{D5CDD505-2E9C-101B-9397-08002B2CF9AE}" pid="3" name="_NewReviewCycle">
    <vt:lpwstr/>
  </property>
  <property fmtid="{D5CDD505-2E9C-101B-9397-08002B2CF9AE}" pid="4" name="_ReviewCycleID">
    <vt:r8>56909196</vt:r8>
  </property>
  <property fmtid="{D5CDD505-2E9C-101B-9397-08002B2CF9AE}" pid="5" name="_ReviewingToolsShownOnce">
    <vt:lpwstr/>
  </property>
  <property fmtid="{D5CDD505-2E9C-101B-9397-08002B2CF9AE}" pid="6" name="_TentativeReviewCycleID">
    <vt:r8>56909196</vt:r8>
  </property>
</Properties>
</file>